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s zve na semin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ožnosti čerpání podpory z programu Nová zelená úsporám – tzv. </w:t>
      </w:r>
      <w:r>
        <w:rPr>
          <w:b/>
          <w:sz w:val="28"/>
          <w:szCs w:val="28"/>
        </w:rPr>
        <w:t>kotlíkové do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Libčany poskytne v rámci semináře o kotlíkových dotacích i informace pro zájemce o úspory energií, zateplení nebo změny způsobu vytápění ve svých rodinných domech z programu Nová zelená úsporám. Na semináři se dozvíte aktuální informace o vyhlášené výzvě k podávání žádostí o dotaci z programu Nová zelená úspor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ík a energetický specialista p. Ivo Navrátil vám kromě obecných informací poskytne také individuální konzultace a poradenství. Zájemci se mohou na seminář dostavit bez předchozího přihlašování. Seminář je bezplat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A MÍSTO KO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osince 2015  od 18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edací síň obecního úřadu v Libč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467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s zve na semin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ožnosti čerpání podpory z programu Nová zelená úsporám – tzv. </w:t>
      </w:r>
      <w:r>
        <w:rPr>
          <w:b/>
          <w:sz w:val="28"/>
          <w:szCs w:val="28"/>
        </w:rPr>
        <w:t>kotlíkové do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Libčany poskytne v rámci semináře o kotlíkových dotacích i informace pro zájemce o úspory energií, zateplení nebo změny způsobu vytápění ve svých rodinných domech z programu Nová zelená úsporám. Na semináři se dozvíte aktuální informace o vyhlášené výzvě k podávání žádostí o dotaci z programu Nová zelená úspor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ík a energetický specialista p. Ivo Navrátil vám kromě obecných informací poskytne také individuální konzultace a poradenství. Zájemci se mohou na seminář dostavit bez předchozího přihlašování. Seminář je bezplat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A MÍSTO KO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osince 2015  od 18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edací síň obecního úřadu v Libčan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6:00Z</dcterms:created>
  <dc:creator>slavijar</dc:creator>
  <dc:description/>
  <cp:keywords/>
  <dc:language>en-US</dc:language>
  <cp:lastModifiedBy>slavijar</cp:lastModifiedBy>
  <dcterms:modified xsi:type="dcterms:W3CDTF">2015-11-30T17:40:00Z</dcterms:modified>
  <cp:revision>1</cp:revision>
  <dc:subject/>
  <dc:title>Obec Libčany</dc:title>
</cp:coreProperties>
</file>